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V pizzerii poskytují v neděli 20% slevu z ceny pizzy. V neděli jsme za pizzu zaplatili 104 Kč. Kolik korun bude stát tato pizza v úter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asopis stál původně 104 Kč. Nyní byl zlevněn o 26 Kč. O kolik procent byl časopis zlevněn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uřecí steak s hranolky a oblohou stojí v restauraci 104 Kč. Kolik procent z této ceny zaplatíme za dětskou porci, jestliže její cena je 62 Kč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 nocleh se snídaní zaplatí čtyřčlenná rodina v turistické chatě 920 Kč. V sezóně je cena ještě o 30 % vyšší. Kolik stojí v sezóně týdenní pobyt čtyřčlenné rodin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odní nádrž se zaplní dvěma stejnými přívodními rourami za 56 hodin. Za kolik hodin by se nádrž naplnila, kdyby bylo v provozu všech pět stejných přívodních rou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kud Romana přečte denně 12 stran knihy, přečte celou knihu za 8 dní. Kolik stran by musela denně přečíst, aby přečetla celou knihu za 6 dn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estliže bude na orbu použit traktor se čtyřmi radlicemi, zorá lán pole za 51 hodin. Jak dlouho bude trvat orba při použití traktoru se 6 radlicem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eď ve tvaru obdélníku o stranách 3 m a 2,7 m bychom chtěli obložit keramickými kachličkami ve tvaru čtverce o straně 15 cm. Kolik kachliček potřebuje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 pravoúhlém trojúhelníku měří délka jedné odvěsny 4,6 cm a druhé odvěsny 7,5 cm. Jaký obsah má trojúhelní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V trojúhelníku měří strany a = 17,3 cm, b = 9,5 cm, c = 11,7 cm a v</w:t>
      </w:r>
      <w:r>
        <w:rPr>
          <w:vertAlign w:val="subscript"/>
        </w:rPr>
        <w:t xml:space="preserve">a </w:t>
      </w:r>
      <w:r>
        <w:rPr/>
        <w:t>= 6,4 cm. Vypočítej obvod a obsah tohoto trojúhelní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/>
        </w:rPr>
        <w:t xml:space="preserve"> </w:t>
      </w:r>
      <w:r>
        <w:rPr/>
        <w:t>Do džbánu nalijeme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l sirupu a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l vody a zamícháme, abychom udělali šťávu. Potom nalijeme do sklenice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l šťávy. Kolik šťávy zůstane ve džbánu?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V knihovně jsou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knih z krásné literatury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knih z historie a ostatní jsou přírodovědné. Kolik knih je z přírodovědy, pokud je v knihovně 15 000 knih?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V Aténách bylo složení občanů následující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byli otroci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cizinci, kteří žili ve městě jen dočasně a byli bez práv, a zbytek byli svobodní občané. Jakou část obyvatelstva Atén představovali svobodní občané?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0"/>
        </w:numPr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Zásilka se skládá ze tří beden. První bedna váží 16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kg, druhá je o 3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kg těžsí než první a třetí je o 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kg lehčí než první. Kolik váží zásilka?</w:t>
      </w:r>
    </w:p>
    <w:p>
      <w:pPr>
        <w:pStyle w:val="Odstavecseseznamem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Calibri" w:hAnsi="Calibri"/>
          <w:kern w:val="0"/>
          <w:lang w:eastAsia="en-US" w:bidi="ar-SA"/>
        </w:rPr>
        <w:t>Které číslo je o 4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Calibri" w:hAnsi="Calibri"/>
          <w:kern w:val="0"/>
          <w:lang w:eastAsia="en-US" w:bidi="ar-SA"/>
        </w:rPr>
        <w:t xml:space="preserve"> větší než součet čísel 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Calibri" w:hAnsi="Calibri"/>
          <w:kern w:val="0"/>
          <w:lang w:eastAsia="en-US" w:bidi="ar-SA"/>
        </w:rPr>
        <w:t xml:space="preserve"> a 1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Calibri" w:hAnsi="Calibri"/>
          <w:kern w:val="0"/>
          <w:lang w:eastAsia="en-US" w:bidi="ar-SA"/>
        </w:rPr>
        <w:t xml:space="preserve"> ?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1:00Z</dcterms:created>
  <dc:creator>MZS Vracov</dc:creator>
  <dc:description/>
  <cp:keywords/>
  <dc:language>en-US</dc:language>
  <cp:lastModifiedBy>MZS Vracov</cp:lastModifiedBy>
  <dcterms:modified xsi:type="dcterms:W3CDTF">2014-09-09T06:47:00Z</dcterms:modified>
  <cp:revision>3</cp:revision>
  <dc:subject/>
  <dc:title/>
</cp:coreProperties>
</file>